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información científica y el proceso de toma de decisión</w:t>
      </w:r>
      <w:r>
        <w:rPr>
          <w:rStyle w:val="FootnoteCharacters"/>
          <w:rStyle w:val="FootnoteAnchor"/>
        </w:rPr>
        <w:footnoteReference w:id="2"/>
      </w:r>
    </w:p>
    <w:p>
      <w:pPr>
        <w:pStyle w:val="Heading"/>
        <w:rPr/>
      </w:pPr>
      <w:r>
        <w:rPr/>
      </w:r>
    </w:p>
    <w:p>
      <w:pPr>
        <w:pStyle w:val="Normal"/>
        <w:jc w:val="right"/>
        <w:rPr>
          <w:i/>
          <w:i/>
          <w:lang w:val="es-ES_tradnl"/>
        </w:rPr>
      </w:pPr>
      <w:r>
        <w:rPr>
          <w:i/>
          <w:lang w:val="es-ES_tradnl"/>
        </w:rPr>
        <w:t>Alberto Pellegrini Filho</w:t>
      </w:r>
      <w:r>
        <w:rPr>
          <w:rStyle w:val="FootnoteCharacters"/>
          <w:rStyle w:val="FootnoteAnchor"/>
        </w:rPr>
        <w:footnoteReference w:id="3"/>
      </w:r>
    </w:p>
    <w:p>
      <w:pPr>
        <w:pStyle w:val="Normal"/>
        <w:jc w:val="right"/>
        <w:rPr>
          <w:i/>
          <w:i/>
          <w:lang w:val="es-ES_tradnl"/>
        </w:rPr>
      </w:pPr>
      <w:r>
        <w:rPr>
          <w:i/>
          <w:lang w:val="es-ES_tradnl"/>
        </w:rPr>
      </w:r>
    </w:p>
    <w:p>
      <w:pPr>
        <w:pStyle w:val="Normal"/>
        <w:jc w:val="both"/>
        <w:rPr>
          <w:lang w:val="es-ES_tradnl"/>
        </w:rPr>
      </w:pPr>
      <w:r>
        <w:rPr>
          <w:lang w:val="es-ES_tradnl"/>
        </w:rPr>
        <w:tab/>
        <w:t xml:space="preserve">Caros participantes en este VI CRICS, </w:t>
      </w:r>
    </w:p>
    <w:p>
      <w:pPr>
        <w:pStyle w:val="Normal"/>
        <w:jc w:val="both"/>
        <w:rPr>
          <w:lang w:val="es-ES_tradnl"/>
        </w:rPr>
      </w:pPr>
      <w:r>
        <w:rPr>
          <w:lang w:val="es-ES_tradnl"/>
        </w:rPr>
      </w:r>
    </w:p>
    <w:p>
      <w:pPr>
        <w:pStyle w:val="Normal"/>
        <w:ind w:firstLine="720"/>
        <w:jc w:val="both"/>
        <w:rPr/>
      </w:pPr>
      <w:r>
        <w:rPr>
          <w:lang w:val="es-ES_tradnl"/>
        </w:rPr>
        <w:t xml:space="preserve">En primer lugar quiero agradecer a BIREME y al Comité Organizador por el honor y la satisfacción de dirigirme a ustedes en esta que es mi última participación en el CRICS antes de retirarme como funcionario de la OPS. Llamamos a este evento de Congreso Regional, pero en realidad, desde hace varios años, por la amplitud de sus temas, por el origen de sus participantes y sobretodo por su visibilidad e impacto, el CRICS merecidamente pasó a ser un acontecimiento de ámbito global. Esto es más que nunca verdad cuando estamos aquí reunidos a lo largo de esta semana para discutir con especialistas de todo el mundo un tema tan actual, amplio y significativo como es el de las relaciones entre la información científica y el proceso de toma de decisión. </w:t>
      </w:r>
    </w:p>
    <w:p>
      <w:pPr>
        <w:pStyle w:val="Normal"/>
        <w:jc w:val="both"/>
        <w:rPr>
          <w:lang w:val="es-ES_tradnl"/>
        </w:rPr>
      </w:pPr>
      <w:r>
        <w:rPr>
          <w:lang w:val="es-ES_tradnl"/>
        </w:rPr>
      </w:r>
    </w:p>
    <w:p>
      <w:pPr>
        <w:pStyle w:val="Normal"/>
        <w:ind w:firstLine="720"/>
        <w:jc w:val="both"/>
        <w:rPr>
          <w:lang w:val="es-ES_tradnl"/>
        </w:rPr>
      </w:pPr>
      <w:r>
        <w:rPr>
          <w:lang w:val="es-ES_tradnl"/>
        </w:rPr>
        <w:t xml:space="preserve">Pretendo plantearles algunas ideas sobre la dinámica de estas relaciones, con especial énfasis en las nuevas oportunidades que se están abriendo para una mayor aproximación entre la información y el conocimiento científico al proceso de toma de decisiones en políticas de salud, con miras a que estas efectivamente contribuyan a la mejoría de la salud y bienestar. </w:t>
      </w:r>
    </w:p>
    <w:p>
      <w:pPr>
        <w:pStyle w:val="Normal"/>
        <w:ind w:firstLine="720"/>
        <w:jc w:val="both"/>
        <w:rPr>
          <w:lang w:val="es-ES_tradnl"/>
        </w:rPr>
      </w:pPr>
      <w:r>
        <w:rPr>
          <w:lang w:val="es-ES_tradnl"/>
        </w:rPr>
      </w:r>
    </w:p>
    <w:p>
      <w:pPr>
        <w:pStyle w:val="TextBodyIndent"/>
        <w:rPr/>
      </w:pPr>
      <w:r>
        <w:rPr>
          <w:rFonts w:cs="Times New Roman" w:ascii="Times New Roman" w:hAnsi="Times New Roman"/>
          <w:sz w:val="24"/>
        </w:rPr>
        <w:t xml:space="preserve">Estamos acostumbrados a pensar que ambos procesos, el de producción de información y conocimiento y el de toma de decisión y formulación de políticas, se desarrollan por separado, con lógicas, agentes y espacios institucionales distintos. Desafortunadamente esto es lo que efectivamente ocurre en la mayor parte de los casos y es lo que obliga a un enorme esfuerzo para hacer convergir lo que nació y se desarrolló de manera independiente. La transferencia a posteriori de resultados de investigación a la toma de decisiones, denominado por Bronfman y otros como “la difícil traducción” no necesariamente debería ser difícil. De hecho, podría perfectamente ser una construcción conjunta, interactiva, fluida, entre los actores involucrados en ambos procesos.  </w:t>
      </w:r>
    </w:p>
    <w:p>
      <w:pPr>
        <w:pStyle w:val="Normal"/>
        <w:ind w:firstLine="720"/>
        <w:jc w:val="both"/>
        <w:rPr>
          <w:rFonts w:ascii="Times New Roman" w:hAnsi="Times New Roman" w:cs="Times New Roman"/>
          <w:sz w:val="24"/>
          <w:lang w:val="es-ES_tradnl"/>
        </w:rPr>
      </w:pPr>
      <w:r>
        <w:rPr>
          <w:rFonts w:cs="Times New Roman"/>
          <w:sz w:val="24"/>
          <w:lang w:val="es-ES_tradnl"/>
        </w:rPr>
      </w:r>
    </w:p>
    <w:p>
      <w:pPr>
        <w:pStyle w:val="Normal"/>
        <w:tabs>
          <w:tab w:val="clear" w:pos="720"/>
          <w:tab w:val="left" w:pos="-720" w:leader="none"/>
        </w:tabs>
        <w:suppressAutoHyphens w:val="true"/>
        <w:ind w:hanging="180"/>
        <w:jc w:val="both"/>
        <w:rPr>
          <w:spacing w:val="-3"/>
          <w:lang w:val="es-ES_tradnl"/>
        </w:rPr>
      </w:pPr>
      <w:r>
        <w:rPr>
          <w:spacing w:val="-3"/>
          <w:lang w:val="es-ES_tradnl"/>
        </w:rPr>
        <w:tab/>
        <w:tab/>
        <w:t xml:space="preserve">Weiss y otros autores reconocen que hay varios modelos de relaciones entre resultados de investigación y definición de políticas. Sin embargo, el modelo clásico racionalizador es  todavía predominante. Según este modelo, el proceso de decisión que lleva a la definición e implantación de políticas es entendido como un proceso linear, con varias etapas secuenciales, como son la identificación del problema, el análisis de sus causas, el mapeo de alternativas, la selección de una de ellas, el diseño de la política, su implementación, seguimiento, evaluación, etc.  Estas etapas involucran una serie de decisiones tomadas por un actor privilegiado, el "tomador de decisión", el cual debería actuar de manera racional, con base en la mejor información disponible. </w:t>
      </w:r>
    </w:p>
    <w:p>
      <w:pPr>
        <w:pStyle w:val="Normal"/>
        <w:tabs>
          <w:tab w:val="clear" w:pos="720"/>
          <w:tab w:val="left" w:pos="-720" w:leader="none"/>
        </w:tabs>
        <w:suppressAutoHyphens w:val="true"/>
        <w:ind w:hanging="180"/>
        <w:jc w:val="both"/>
        <w:rPr>
          <w:spacing w:val="-3"/>
          <w:lang w:val="es-ES_tradnl"/>
        </w:rPr>
      </w:pPr>
      <w:r>
        <w:rPr>
          <w:spacing w:val="-3"/>
          <w:lang w:val="es-ES_tradnl"/>
        </w:rPr>
      </w:r>
    </w:p>
    <w:p>
      <w:pPr>
        <w:pStyle w:val="Normal"/>
        <w:tabs>
          <w:tab w:val="clear" w:pos="720"/>
          <w:tab w:val="left" w:pos="-720" w:leader="none"/>
        </w:tabs>
        <w:suppressAutoHyphens w:val="true"/>
        <w:ind w:hanging="180"/>
        <w:jc w:val="both"/>
        <w:rPr/>
      </w:pPr>
      <w:r>
        <w:rPr>
          <w:spacing w:val="-3"/>
          <w:lang w:val="es-ES_tradnl"/>
        </w:rPr>
        <w:tab/>
        <w:tab/>
        <w:t xml:space="preserve">El problema de la transferencia de resultados de investigación se resumiría a promover una mayor aproximación entre dos actores centrales, el “tomador de decisión”, por un lado, y el investigador, por otro, para que éste haga llegar al tomador de decisión la información necesaria en formato adecuado y en el momento oportuno, de manera que su decisión sea científicamente fundamentada, o “evidence-based” como suele llamarse. Abundante literatura se ocupa de como hacer esta aproximación, como superar barreras de tiempo con productos intermediarios de investigación, como superar barreras de comunicación con el uso de lenguaje apropiado, etc.  </w:t>
      </w:r>
    </w:p>
    <w:p>
      <w:pPr>
        <w:pStyle w:val="Normal"/>
        <w:tabs>
          <w:tab w:val="clear" w:pos="720"/>
          <w:tab w:val="left" w:pos="-720" w:leader="none"/>
        </w:tabs>
        <w:suppressAutoHyphens w:val="true"/>
        <w:ind w:hanging="720"/>
        <w:jc w:val="both"/>
        <w:rPr>
          <w:spacing w:val="-3"/>
          <w:lang w:val="es-ES_tradnl"/>
        </w:rPr>
      </w:pPr>
      <w:r>
        <w:rPr>
          <w:spacing w:val="-3"/>
          <w:lang w:val="es-ES_tradnl"/>
        </w:rPr>
      </w:r>
    </w:p>
    <w:p>
      <w:pPr>
        <w:pStyle w:val="Normal"/>
        <w:tabs>
          <w:tab w:val="clear" w:pos="720"/>
          <w:tab w:val="left" w:pos="-720" w:leader="none"/>
        </w:tabs>
        <w:suppressAutoHyphens w:val="true"/>
        <w:ind w:hanging="720"/>
        <w:jc w:val="both"/>
        <w:rPr>
          <w:spacing w:val="-3"/>
          <w:lang w:val="es-ES_tradnl"/>
        </w:rPr>
      </w:pPr>
      <w:r>
        <w:rPr>
          <w:spacing w:val="-3"/>
          <w:lang w:val="es-ES_tradnl"/>
        </w:rPr>
        <w:tab/>
        <w:tab/>
        <w:t xml:space="preserve">De acuerdo a este modelo, si los tomadores de decisión no adoptan políticas adecuadas con relación a un tema de contenido técnico relevante, el problema debe estar en la mala comunicación entre los científicos y los tomadores de decisión o en la falta de responsabilidad de estos últimos al ignorar las recomendaciones que emergen de la investigación científica (Sarewitz, 1996).  </w:t>
      </w:r>
    </w:p>
    <w:p>
      <w:pPr>
        <w:pStyle w:val="Normal"/>
        <w:tabs>
          <w:tab w:val="clear" w:pos="720"/>
          <w:tab w:val="left" w:pos="-720" w:leader="none"/>
        </w:tabs>
        <w:suppressAutoHyphens w:val="true"/>
        <w:ind w:hanging="720"/>
        <w:jc w:val="both"/>
        <w:rPr>
          <w:spacing w:val="-3"/>
          <w:lang w:val="es-ES_tradnl"/>
        </w:rPr>
      </w:pPr>
      <w:r>
        <w:rPr>
          <w:spacing w:val="-3"/>
          <w:lang w:val="es-ES_tradnl"/>
        </w:rPr>
      </w:r>
    </w:p>
    <w:p>
      <w:pPr>
        <w:pStyle w:val="Normal"/>
        <w:tabs>
          <w:tab w:val="clear" w:pos="720"/>
          <w:tab w:val="left" w:pos="-720" w:leader="none"/>
        </w:tabs>
        <w:suppressAutoHyphens w:val="true"/>
        <w:ind w:hanging="720"/>
        <w:jc w:val="both"/>
        <w:rPr>
          <w:spacing w:val="-3"/>
          <w:lang w:val="es-ES_tradnl"/>
        </w:rPr>
      </w:pPr>
      <w:r>
        <w:rPr>
          <w:spacing w:val="-3"/>
          <w:lang w:val="es-ES_tradnl"/>
        </w:rPr>
        <w:tab/>
        <w:tab/>
        <w:t xml:space="preserve"> Sin embargo, en el mundo real este proceso de decisión no es exactamente como se acaba de describir. Por lo general no hay prescripciones categóricas de políticas basadas en resultados objetivos de investigaciones. Lo que generalmente hay son diferentes opciones de políticas, que la Ciencia ayuda a delimitar y cuya selección se hace a través de un proceso complejo que involucra diversos actores, con diferentes intereses, actuando y negociando políticamente. Por lo tanto, para que las políticas de salud se consoliden como políticas públicas volcadas a atender a los intereses públicos, lo que se requiere no es, sustituir la política por la racionalidad técnica. </w:t>
      </w:r>
    </w:p>
    <w:p>
      <w:pPr>
        <w:pStyle w:val="Normal"/>
        <w:tabs>
          <w:tab w:val="clear" w:pos="720"/>
          <w:tab w:val="left" w:pos="-720" w:leader="none"/>
        </w:tabs>
        <w:suppressAutoHyphens w:val="true"/>
        <w:ind w:hanging="720"/>
        <w:jc w:val="both"/>
        <w:rPr>
          <w:spacing w:val="-3"/>
          <w:lang w:val="es-ES_tradnl"/>
        </w:rPr>
      </w:pPr>
      <w:r>
        <w:rPr>
          <w:spacing w:val="-3"/>
          <w:lang w:val="es-ES_tradnl"/>
        </w:rPr>
      </w:r>
    </w:p>
    <w:p>
      <w:pPr>
        <w:pStyle w:val="Normal"/>
        <w:tabs>
          <w:tab w:val="clear" w:pos="720"/>
          <w:tab w:val="left" w:pos="-720" w:leader="none"/>
        </w:tabs>
        <w:suppressAutoHyphens w:val="true"/>
        <w:ind w:hanging="720"/>
        <w:jc w:val="both"/>
        <w:rPr>
          <w:lang w:val="es-ES_tradnl"/>
        </w:rPr>
      </w:pPr>
      <w:r>
        <w:rPr>
          <w:spacing w:val="-3"/>
          <w:lang w:val="es-ES_tradnl"/>
        </w:rPr>
        <w:tab/>
        <w:tab/>
        <w:t>En lugar de preguntar como la ciencia nos salvará de la política, lo que se requiere es reconocer el carácter esencialmente político del proceso de toma de decisión y apoyar la actuación de los diferentes actores, particularmente de los que suelen estar excluidos de este proceso, con informaciones y conocimientos pertinentes, de manera que puedan mejor fundamentar la defensa de sus intereses.</w:t>
      </w:r>
      <w:r>
        <w:rPr>
          <w:lang w:val="es-ES_tradnl"/>
        </w:rPr>
        <w:t xml:space="preserve"> De este modo la participación no es un obstáculo a decisiones basadas en evidencia; por el contrario, evidencia y participación se complementan y se refuerzan mutuamente.</w:t>
      </w:r>
    </w:p>
    <w:p>
      <w:pPr>
        <w:pStyle w:val="Normal"/>
        <w:tabs>
          <w:tab w:val="clear" w:pos="720"/>
          <w:tab w:val="left" w:pos="-720" w:leader="none"/>
        </w:tabs>
        <w:suppressAutoHyphens w:val="true"/>
        <w:ind w:hanging="720"/>
        <w:jc w:val="both"/>
        <w:rPr>
          <w:lang w:val="es-ES_tradnl"/>
        </w:rPr>
      </w:pPr>
      <w:r>
        <w:rPr>
          <w:lang w:val="es-ES_tradnl"/>
        </w:rPr>
      </w:r>
    </w:p>
    <w:p>
      <w:pPr>
        <w:pStyle w:val="Normal"/>
        <w:jc w:val="both"/>
        <w:rPr>
          <w:spacing w:val="-3"/>
          <w:lang w:val="es-ES_tradnl"/>
        </w:rPr>
      </w:pPr>
      <w:r>
        <w:rPr>
          <w:lang w:val="es-ES_tradnl"/>
        </w:rPr>
        <w:tab/>
        <w:t xml:space="preserve">Como nos dicen Bronfman y otros, para alcanzar este objetivo es  imprescindible conocer quienes son estos actores sociales, que tipo de información les interesa, como evalúan la información y que motivaciones tienen para tomar decisiones específicas. Además de esto, si se quiere efectivamente promover una mayor participación social en la definición de políticas de salud, se necesita también romper con el proceso tradicional de definición de  agendas y políticas en círculos de decisión reducidos y multiplicar los espacios donde puedan expresarse los diferentes intereses y construirse consensos sobre los rumbos a seguir. </w:t>
      </w:r>
    </w:p>
    <w:p>
      <w:pPr>
        <w:pStyle w:val="Normal"/>
        <w:jc w:val="both"/>
        <w:rPr>
          <w:spacing w:val="-3"/>
          <w:lang w:val="es-ES_tradnl"/>
        </w:rPr>
      </w:pPr>
      <w:r>
        <w:rPr>
          <w:spacing w:val="-3"/>
          <w:lang w:val="es-ES_tradnl"/>
        </w:rPr>
      </w:r>
    </w:p>
    <w:p>
      <w:pPr>
        <w:pStyle w:val="Normal"/>
        <w:jc w:val="both"/>
        <w:rPr/>
      </w:pPr>
      <w:r>
        <w:rPr>
          <w:spacing w:val="-3"/>
          <w:lang w:val="es-ES_tradnl"/>
        </w:rPr>
        <w:tab/>
        <w:t xml:space="preserve">Ahora bien, vimos que la información y el conocimiento científico y particularmente la superación de las inequidades de acceso a estos bienes son esenciales para la democratización del proceso de formulación de políticas de salud. Pero permanecen algunas preguntas importantes: ¿de qué tipo de información y conocimiento científico estamos hablando?. ¿Cómo y quienes deben elaborar una agenda de investigación que permita la producción de informaciones y conocimientos que sean efectivamente relevantes para ayudar a solucionar a los problemas de salud?. ¿Cómo hacer que ambos procesos, el de producción de conocimientos y el de formulación de políticas caminen de manera articulada en todas sus etapas y no por separado, como tradicionalmente suele ocurrir?. </w:t>
      </w:r>
    </w:p>
    <w:p>
      <w:pPr>
        <w:pStyle w:val="Normal"/>
        <w:jc w:val="both"/>
        <w:rPr>
          <w:spacing w:val="-3"/>
          <w:lang w:val="es-ES_tradnl"/>
        </w:rPr>
      </w:pPr>
      <w:r>
        <w:rPr>
          <w:spacing w:val="-3"/>
          <w:lang w:val="es-ES_tradnl"/>
        </w:rPr>
      </w:r>
    </w:p>
    <w:p>
      <w:pPr>
        <w:pStyle w:val="Normal"/>
        <w:ind w:firstLine="720"/>
        <w:jc w:val="both"/>
        <w:rPr>
          <w:lang w:val="es-ES_tradnl"/>
        </w:rPr>
      </w:pPr>
      <w:r>
        <w:rPr>
          <w:spacing w:val="-3"/>
          <w:lang w:val="es-ES_tradnl"/>
        </w:rPr>
        <w:t>Estas preguntas nos remiten al tema de la participación ciudadana en la formulación de agendas, políticas y prioridades de investigación. Por lo general, h</w:t>
      </w:r>
      <w:r>
        <w:rPr>
          <w:lang w:val="es-ES_tradnl"/>
        </w:rPr>
        <w:t xml:space="preserve">ay una tendencia a considerar que solo los especialistas pueden participar en este proceso, tal como lo plantea Vannevar Bush en su informe “Ciencia, la frontera sin fin” hecho a fines de la II Guerra y que tanta influencia todavía ejerce sobre las políticas científicas en nuestros países. Dice Bush que “el progreso científico resulta del libre juego de cerebros libres trabajando en temas de su propia elección de una manera dictada por su curiosidad en la exploración de lo desconocido”.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demás de que estos cerebros totalmente libres no existen en la realidad, ya que el científico es parte de una sociedad y de un sistema de investigación cuya organización está influenciada por condicionantes económicos, políticos y socio-culturales, es interesante observar que un informe que tuvo y tiene tanta influencia, no presenta ninguna evidencia empírica o sólidos argumentos que fundamenten sus conclusiones y recomendaciones. Nada indica que este enfoque elitista preconizado por Bush es el mejor para organizar la actividad científica de manera a que promueva su propio desarrollo y responda a las necesidades y a los intereses de los diversos grupos de la sociedad.</w:t>
      </w:r>
    </w:p>
    <w:p>
      <w:pPr>
        <w:pStyle w:val="Normal"/>
        <w:ind w:firstLine="720"/>
        <w:jc w:val="both"/>
        <w:rPr>
          <w:lang w:val="es-ES_tradnl"/>
        </w:rPr>
      </w:pPr>
      <w:r>
        <w:rPr>
          <w:lang w:val="es-ES_tradnl"/>
        </w:rPr>
      </w:r>
    </w:p>
    <w:p>
      <w:pPr>
        <w:pStyle w:val="Normal"/>
        <w:ind w:firstLine="720"/>
        <w:jc w:val="both"/>
        <w:rPr/>
      </w:pPr>
      <w:r>
        <w:rPr>
          <w:lang w:val="es-ES_tradnl"/>
        </w:rPr>
        <w:t>Por otro lado, la alternativa no seria seleccionar los proyectos o líneas de investigación prioritarias por votación de la mayoría, lo que Kitcher llama “democracia vulgar”. Podríamos entonces caer en la “tiranía de la ignorancia”, donde las preferencias populares serian dictadas por el impulso o la ignorancia, con el riesgo de que proyectos de alta relevancia del punto de vista epistémico fuesen despreciados a favor de una percepción de corto plazo. Esto tampoco garantiza que la ciencia se ponga a servicio del bienestar colectivo.</w:t>
      </w:r>
    </w:p>
    <w:p>
      <w:pPr>
        <w:pStyle w:val="Normal"/>
        <w:ind w:firstLine="720"/>
        <w:jc w:val="both"/>
        <w:rPr>
          <w:lang w:val="es-ES_tradnl"/>
        </w:rPr>
      </w:pPr>
      <w:r>
        <w:rPr>
          <w:lang w:val="es-ES_tradnl"/>
        </w:rPr>
      </w:r>
    </w:p>
    <w:p>
      <w:pPr>
        <w:pStyle w:val="Normal"/>
        <w:ind w:firstLine="720"/>
        <w:jc w:val="both"/>
        <w:rPr/>
      </w:pPr>
      <w:r>
        <w:rPr>
          <w:lang w:val="es-ES_tradnl"/>
        </w:rPr>
        <w:t xml:space="preserve">Sin embargo, no necesariamente debemos enfrentar esta disyuntiva, o sea, no necesariamente la alternativa al elitismo es la democracia vulgar o la tiranía de la ignorancia. El propio Kitcher en su libro “Ciencia, Verdad y Democracia” sugiere una serie de mecanismos para lograr una democracia esclarecida, donde las decisiones sobre políticas científicas sean hechas por ciudadanos bien informados y representantes de los más diferentes sectores de la sociedad.  En varios países de Europa y Asia, así como en Australia y Estados Unidos, hay varias experiencias de procesos participativos formales e institucionalizados basados en el debate público organizado de acuerdo a reglas específicas. Entre estas modalidades de participación se encuentran las Conferencias de Consenso Ciudadano con extraordinarios resultados en lo que se refiere a la promoción de la participación ciudadana en las decisiones sobre políticas de C&amp;T. Los participantes de estas Conferencias logran desarrollar un grado de comprensión y control de los diversos y complejos aspectos de los temas de C&amp;T, produciendo informes de gran valor para la definición de políticas en este campo.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Estas experiencias y modalidades de participación se ven favorecidas por importantes cambios que están ocurriendo en las relaciones entre Ciencia y Sociedad, particularmente en las últimas décadas.  Entre estos cambios se destaca lo que se podría llamar de paso de la segregación a la integración. La Ciencia ha recorrido un largo camino para crear un espacio social propio con instituciones, métodos y un ethos marcado por los principios de universalidad, desinterés, comunalismo y escepticismo organizado. De esta manera pudo afirmarse como una práctica social autónoma y defenderse de influencias y restricciones impuestas por el poder religioso o militar. En las últimas décadas la comunidad científica y las instituciones científicas que estaban firmemente unidas por valores, prácticas y formas de organización, pasaron a integrarse cada vez más con otros sectores de la sociedad, lo que trajo como consecuencia la participación de la ciudadanía en la definición de agendas y en la evaluación de las actividades de investigación.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Ciencia viene también pasando por importantes cambios epistemológicos, dejando de contentarse con reducir los fenómenos que estudia a los ambientes controlados de los laboratorios, para enfrentar en toda su plenitud la complejidad de los fenómenos naturales y sociales. Con eso viene pagando el precio del cambio de la certeza por la incertidumbre, lo que implica en la pérdida de la imagen de árbitro con autoridad intocable e incontestable para la solución de las disputas políticas</w:t>
      </w:r>
      <w:r>
        <w:rPr>
          <w:spacing w:val="-3"/>
          <w:lang w:val="es-ES_tradnl"/>
        </w:rPr>
        <w:t xml:space="preserve">. </w:t>
      </w:r>
      <w:r>
        <w:rPr>
          <w:lang w:val="es-ES_tradnl"/>
        </w:rPr>
        <w:t xml:space="preserve"> </w:t>
      </w:r>
    </w:p>
    <w:p>
      <w:pPr>
        <w:pStyle w:val="Normal"/>
        <w:ind w:firstLine="720"/>
        <w:jc w:val="both"/>
        <w:rPr>
          <w:lang w:val="es-ES_tradnl"/>
        </w:rPr>
      </w:pPr>
      <w:r>
        <w:rPr>
          <w:lang w:val="es-ES_tradnl"/>
        </w:rPr>
      </w:r>
    </w:p>
    <w:p>
      <w:pPr>
        <w:pStyle w:val="Normal"/>
        <w:ind w:firstLine="720"/>
        <w:jc w:val="both"/>
        <w:rPr/>
      </w:pPr>
      <w:r>
        <w:rPr>
          <w:lang w:val="es-ES_tradnl"/>
        </w:rPr>
        <w:t>Otro cambio significativo en las relaciones entre Ciencia e Sociedad tiene que ver con los criterios de validación del conocimiento científico. Estos criterios tradicionalmente se refieren al conocimiento confiable, o sea, aquel que es validado a través del consenso de la comunidad científica con base principalmente en la replicabilidad de los resultados. Recientemente, gracias a ese proceso de integración y contextualización de la Ciencia, se viene consolidando la noción de que el conocimiento, además de confiable, debe ser también socialmente robusto, requiriendo la validación por una comunidad más amplia preocupada no solamente con su confiabilidad, sino también con sus implicaciones sociales.</w:t>
      </w:r>
    </w:p>
    <w:p>
      <w:pPr>
        <w:pStyle w:val="Normal"/>
        <w:ind w:firstLine="720"/>
        <w:jc w:val="both"/>
        <w:rPr>
          <w:lang w:val="es-ES_tradnl"/>
        </w:rPr>
      </w:pPr>
      <w:r>
        <w:rPr>
          <w:lang w:val="es-ES_tradnl"/>
        </w:rPr>
      </w:r>
    </w:p>
    <w:p>
      <w:pPr>
        <w:pStyle w:val="Normal"/>
        <w:ind w:firstLine="720"/>
        <w:jc w:val="both"/>
        <w:rPr/>
      </w:pPr>
      <w:r>
        <w:rPr>
          <w:lang w:val="es-ES_tradnl"/>
        </w:rPr>
        <w:t xml:space="preserve">Estos importantes cambios son consecuencia de transformaciones ocurridas tanto en el ámbito de la propia Ciencia, como a nivel de la Sociedad. La dinámica de desarrollo de la propia ciencia viene generando cambios importantes en el modo de producción del conocimiento en lo que se refiere a sus objetos, a sus enfoques conceptuales y metodológicos, a la manera como se establecen las agendas de investigación, a los “locus” de producción del conocimiento, que de instituciones cerradas pasan a ser principalmente representados por redes de colaboración flexibles entre instituciones de diversos tipos, eso para citar apenas algunos de estos importantes cambios. Por otro lado, a nivel de la sociedad, los cambios en los procesos productivos, con la sustitución de la producción en masa por procesos flexibles altamente dependientes de conocimiento e innovación, los cambios en las relaciones entre Estado y sociedad civil y otros procesos propios de lo que se viene llamando de “sociedades del conocimiento”, contribuyen de manera significativa para una mayor fluidez en las relaciones entre Ciencia y Sociedad.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Las transformaciones mencionadas en el modo de producción del conocimiento tienen importantes implicaciones para el tema que nos ocupa de las relaciones entre investigación y toma de decisiones en políticas de salud.  Gibbons y otros autores identifican el conjunto de estas transformaciones como un nuevo modo de producción del conocimiento al cual denominan “socialmente distribuido” o modo 2, en contraposición al modo tradicional o modo 1. Para efecto de lo que nos interesa en este momento, me gustaría concentrarme en las diferencias entre ambos modos que se refieren a la construcción de la agenda de investigación y a las relaciones entre la investigación y la utilización de sus resultados. </w:t>
      </w:r>
    </w:p>
    <w:p>
      <w:pPr>
        <w:pStyle w:val="Normal"/>
        <w:jc w:val="both"/>
        <w:rPr>
          <w:lang w:val="es-ES_tradnl"/>
        </w:rPr>
      </w:pPr>
      <w:r>
        <w:rPr>
          <w:lang w:val="es-ES_tradnl"/>
        </w:rPr>
      </w:r>
    </w:p>
    <w:p>
      <w:pPr>
        <w:pStyle w:val="Normal"/>
        <w:ind w:firstLine="720"/>
        <w:jc w:val="both"/>
        <w:rPr/>
      </w:pPr>
      <w:r>
        <w:rPr>
          <w:lang w:val="es-ES_tradnl"/>
        </w:rPr>
        <w:t xml:space="preserve">Tradicionalmente las agendas de investigación son definidas a través de lo que Kitcher llama de elitismo interno o externo, o sea, por los miembros de la comunidad científica o en el mejor de los casos por estos y un privilegiado grupo de actores externos. En el modo de producción de conocimiento socialmente distribuido las agendas son definidas por varios actores que interactúan en un llamado “contexto de aplicación” que opera como un espacio común para la identificación y la solución de problemas. En las palabras de Gibbons, “en un nuevo modo de producción del conocimiento socialmente distribuido los problemas son formulados y la investigación se desarrolla en un contexto volcado a la solución de problemas, involucrando una compleja interacción entre especialistas, usuarios y financiadores”. Así, en lugar del falso y tradicional dilema entre favorecer un tipo de investigación comprometida básicamente con el avance del conocimiento versus una investigación comprometida con la solución de problemas, lo que importa en este nuevo modo es favorecer a la investigación necesaria para la solución del problema identificado en el contexto de aplicación, lo que puede incluir desde el análisis de los fenómenos más fundamentales o básicos hasta la investigación operacional.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n lo que se refiere a la relación entre productores y usuarios del conocimiento ya mencionamos que esta usualmente consiste en una transferencia unidireccional y “a posteriori” de los resultados de investigación. La divulgación científica tradicional, por ejemplo, obedece a este esquema de una sola vía, donde los científicos son los que dominan el conocimiento y el público es un objeto receptor a ser educado, sin una perspectiva de participación en el quehacer científico. En el modo socialmente distribuido la relación entre los diversos actores que participan del contexto de aplicación es fluida y permanente durante todas las etapas del proceso, desde la definición del problema hasta la interpretación, evaluación y utilización de resultados. El contexto de aplicación se vuelve al mismo tiempo un escenario de aprendizaje, aproximando los códigos de productores y consumidores de conocimiento en una práctica compartida. Desaparece por lo tanto la clara diferenciación entre los que están del lado de la oferta y los que están del lado de la demanda de conocimientos; la segregación da lugar a la integración y se hace cada vez más porosa y permeable la separación entre Ciencia y Sociedad.</w:t>
      </w:r>
    </w:p>
    <w:p>
      <w:pPr>
        <w:pStyle w:val="Normal"/>
        <w:jc w:val="both"/>
        <w:rPr>
          <w:lang w:val="es-ES_tradnl"/>
        </w:rPr>
      </w:pPr>
      <w:r>
        <w:rPr>
          <w:lang w:val="es-ES_tradnl"/>
        </w:rPr>
      </w:r>
    </w:p>
    <w:p>
      <w:pPr>
        <w:pStyle w:val="Normal"/>
        <w:ind w:firstLine="720"/>
        <w:jc w:val="both"/>
        <w:rPr/>
      </w:pPr>
      <w:r>
        <w:rPr>
          <w:lang w:val="es-ES_tradnl"/>
        </w:rPr>
        <w:t>Como corolario de todo lo anterior queda claro que la gestión de C&amp;T en el ámbito de este nuevo modo de producción de conocimiento no se hace con actores, espacios y canales de comunicación bien definidos y pre-establecidos. Las decisiones sobre agendas y prioridades no pueden ser tomadas exclusivamente en los organismos centrales de C&amp;T a los cuales muy pocos tienen acceso. Para ser coherente con sus principios, las decisiones en el ámbito de este nuevo modo de producir conocimiento requieren de la creación y multiplicación de contextos de aplicación, o sea, de espacios y oportunidades para la interacción de diversos actores y el establecimiento de redes de cooperación entre ellos.</w:t>
      </w:r>
    </w:p>
    <w:p>
      <w:pPr>
        <w:pStyle w:val="Normal"/>
        <w:jc w:val="both"/>
        <w:rPr>
          <w:lang w:val="es-ES_tradnl"/>
        </w:rPr>
      </w:pPr>
      <w:r>
        <w:rPr>
          <w:lang w:val="es-ES_tradnl"/>
        </w:rPr>
      </w:r>
    </w:p>
    <w:p>
      <w:pPr>
        <w:pStyle w:val="Normal"/>
        <w:jc w:val="both"/>
        <w:rPr/>
      </w:pPr>
      <w:r>
        <w:rPr>
          <w:lang w:val="es-ES_tradnl"/>
        </w:rPr>
        <w:tab/>
        <w:t xml:space="preserve">Como se puede ver, el elemento central que sostiene este nuevo modo de producción del conocimiento es la comunicación y es por eso que las nuevas tecnologías de información y comunicación, particularmente la Internet vienen jugando un papel central para viabilizarlo. Aquí llegamos al proyecto que nos une, la construcción de la Biblioteca Virtual en Salud. Por todo lo que vimos, la información para la toma de decisiones en un contexto democrático implica en la diseminación de información adecuada y oportuna a todos los actores involucrados en ese proceso de toma de decisiones, implica en la creación de oportunidades de intercambio entre estos actores para identificar problemas comunes y para identificar proyectos y líneas de investigación que produzcan la información y el conocimiento necesarios a la solución de estos problemas, implica en el establecimiento de redes de colaboración entre los investigadores encargados de llevar a cabo estos proyectos, implica finalmente, en la comunicación fluida y continua entre los investigadores y los potenciales usuarios de los resultados de estas investigaciones. </w:t>
      </w:r>
    </w:p>
    <w:p>
      <w:pPr>
        <w:pStyle w:val="Normal"/>
        <w:jc w:val="both"/>
        <w:rPr>
          <w:lang w:val="es-ES_tradnl"/>
        </w:rPr>
      </w:pPr>
      <w:r>
        <w:rPr>
          <w:lang w:val="es-ES_tradnl"/>
        </w:rPr>
      </w:r>
    </w:p>
    <w:p>
      <w:pPr>
        <w:pStyle w:val="Normal"/>
        <w:ind w:firstLine="720"/>
        <w:jc w:val="both"/>
        <w:rPr/>
      </w:pPr>
      <w:r>
        <w:rPr>
          <w:lang w:val="es-ES_tradnl"/>
        </w:rPr>
        <w:t>En todo esto, sabemos muy bien, la BVS puede jugar un rol de gran importancia y de hecho ya lo está haciendo. Debemos seguir brindando particular atención a cómo disminuir las inequidades de información a través de la diseminación de informaciones y conocimientos a los grupos de menor acceso y debemos explorar mejor el potencial de la BVS para crear plataformas de interacción que efectivamente se constituyan en “contextos de aplicación” para el análisis e identificación de problemas, intercambio de conocimientos y toma de decisión colectiva.</w:t>
      </w:r>
    </w:p>
    <w:p>
      <w:pPr>
        <w:pStyle w:val="Normal"/>
        <w:jc w:val="both"/>
        <w:rPr>
          <w:lang w:val="es-ES_tradnl"/>
        </w:rPr>
      </w:pPr>
      <w:r>
        <w:rPr>
          <w:lang w:val="es-ES_tradnl"/>
        </w:rPr>
      </w:r>
    </w:p>
    <w:p>
      <w:pPr>
        <w:pStyle w:val="Normal"/>
        <w:jc w:val="both"/>
        <w:rPr/>
      </w:pPr>
      <w:r>
        <w:rPr>
          <w:lang w:val="es-ES_tradnl"/>
        </w:rPr>
        <w:tab/>
        <w:t xml:space="preserve">Estoy seguro de que con esto estamos modestamente dando nuestra contribución no solamente a una mejor definición e implantación de políticas de salud y de investigación, sino también a la construcción de sociedades democráticas. Como dice José Murilo de Carvalho, tenemos en América Latina regimenes algo democráticos, pero no tenemos sociedades democráticas, pues todavía nos falta cultura cívica, espíritu público, respecto a la ley y al derecho del otro y principalmente nos falta enfrentar el problema de la inequidad, sin lo cual las instituciones democráticas tienen pies de barro. </w:t>
      </w:r>
    </w:p>
    <w:p>
      <w:pPr>
        <w:pStyle w:val="Normal"/>
        <w:jc w:val="both"/>
        <w:rPr>
          <w:lang w:val="es-ES_tradnl"/>
        </w:rPr>
      </w:pPr>
      <w:r>
        <w:rPr>
          <w:lang w:val="es-ES_tradnl"/>
        </w:rPr>
        <w:t xml:space="preserve"> </w:t>
      </w:r>
    </w:p>
    <w:p>
      <w:pPr>
        <w:pStyle w:val="Normal"/>
        <w:ind w:firstLine="720"/>
        <w:jc w:val="both"/>
        <w:rPr/>
      </w:pPr>
      <w:r>
        <w:rPr>
          <w:lang w:val="es-ES_tradnl"/>
        </w:rPr>
        <w:t xml:space="preserve">No somos de los que consideran que más ciencia y más tecnología por si mismas inexorablemente nos llevan al bien común. </w:t>
      </w:r>
      <w:r>
        <w:rPr>
          <w:lang w:val="pt-BR"/>
        </w:rPr>
        <w:t xml:space="preserve">Hubo momentos en que muchos pensadores y artistas creyeron que la ciencia y la tecnología solucionarian todos los males y un buen ejemplo es Guimarães Rosa en este texto magistral de “Grande Sertão: Veredas”, cuando el personaje central, Riobaldo, dice: "Pois os próprios antigos não sabiam que um dia virá, quando a gente pode permanecer deitada em rede ou cama, e as enxadas saindo sozinhas para capinar roça, e as foices para colherem por si, e o carro indo por sua lei buscar a colheita, e tudo, o que não é o homem, é sua, dele, obediência?". </w:t>
      </w:r>
      <w:r>
        <w:rPr>
          <w:lang w:val="es-ES_tradnl"/>
        </w:rPr>
        <w:t xml:space="preserve">Si me permiten correr el riesgo de  traducir Guimarães Rosa”, en español sería más o menos así: “¿Pues no sabían los propios antiguos que un día vendrá cuando la gente podrá permanecer acostada en la cama o en la hamaca y los azadones saldrán solos a rozar y las hoces a cosechar por si mismas y el carro por su voluntad a recoger la cosecha y todo lo que no es el hombre a él le rendirá obediencia?. </w:t>
      </w:r>
    </w:p>
    <w:p>
      <w:pPr>
        <w:pStyle w:val="Normal"/>
        <w:rPr>
          <w:lang w:val="es-ES_tradnl"/>
        </w:rPr>
      </w:pPr>
      <w:r>
        <w:rPr>
          <w:lang w:val="es-ES_tradnl"/>
        </w:rPr>
      </w:r>
    </w:p>
    <w:p>
      <w:pPr>
        <w:pStyle w:val="Normal"/>
        <w:ind w:firstLine="720"/>
        <w:jc w:val="both"/>
        <w:rPr/>
      </w:pPr>
      <w:r>
        <w:rPr>
          <w:lang w:val="es-ES_tradnl"/>
        </w:rPr>
        <w:t xml:space="preserve">Desafortunadamente la historia del siglo veinte nos enseñó que no siempre la tecnología sirvió para liberar el hombre del trabajo penoso y de la exploración del propio hombre, como en este hermosísimo texto de Guimarães Rosa. Aprendimos que los desarrollos científico-tecnológicos abren enormes oportunidades para lograr una mayor justicia social, pero aprendimos también que su potencial solamente se realiza si se acompañan por una amplia y diversificada gama de innovaciones sociales e institucionales. De la misma manera, la BVS en si misma no es una solución mágica, pero si la construimos como la estamos haciendo, de esta manera descentralizada, participativa e más que todo volcada a apoyar el combate a la pobreza y a la inequidad con informaciones, conocimientos y espacios de participación democrática, creo que estamos en un buen camino. </w:t>
      </w:r>
    </w:p>
    <w:p>
      <w:pPr>
        <w:pStyle w:val="Normal"/>
        <w:jc w:val="both"/>
        <w:rPr>
          <w:lang w:val="es-ES_tradnl"/>
        </w:rPr>
      </w:pPr>
      <w:r>
        <w:rPr>
          <w:lang w:val="es-ES_tradnl"/>
        </w:rPr>
      </w:r>
    </w:p>
    <w:p>
      <w:pPr>
        <w:pStyle w:val="Normal"/>
        <w:jc w:val="both"/>
        <w:rPr/>
      </w:pPr>
      <w:r>
        <w:rPr/>
        <w:t>Muchas Gracias.</w:t>
      </w:r>
      <w:r>
        <w:br w:type="page"/>
      </w:r>
    </w:p>
    <w:p>
      <w:pPr>
        <w:pStyle w:val="Normal"/>
        <w:jc w:val="center"/>
        <w:rPr/>
      </w:pPr>
      <w:r>
        <w:rPr/>
        <w:t>Referencias Bibliográficas</w:t>
      </w:r>
    </w:p>
    <w:p>
      <w:pPr>
        <w:pStyle w:val="Normal"/>
        <w:jc w:val="center"/>
        <w:rPr/>
      </w:pPr>
      <w:r>
        <w:rPr/>
      </w:r>
    </w:p>
    <w:p>
      <w:pPr>
        <w:pStyle w:val="Normal"/>
        <w:numPr>
          <w:ilvl w:val="0"/>
          <w:numId w:val="1"/>
        </w:numPr>
        <w:jc w:val="both"/>
        <w:rPr>
          <w:lang w:val="es-ES_tradnl"/>
        </w:rPr>
      </w:pPr>
      <w:r>
        <w:rPr>
          <w:lang w:val="es-ES_tradnl"/>
        </w:rPr>
        <w:t>Bronfman, M et al. (2000). “De la investigación en salud a la política: la difícil traducción”. Editorial Manual Moderno. Santa Fé de Bogotá.</w:t>
      </w:r>
    </w:p>
    <w:p>
      <w:pPr>
        <w:pStyle w:val="Normal"/>
        <w:numPr>
          <w:ilvl w:val="0"/>
          <w:numId w:val="1"/>
        </w:numPr>
        <w:jc w:val="both"/>
        <w:rPr/>
      </w:pPr>
      <w:r>
        <w:rPr/>
        <w:t>Bush,V. “Science: the endless frontier”. Washington DC, NSF, 4oth anniversary ed., 1990.</w:t>
      </w:r>
    </w:p>
    <w:p>
      <w:pPr>
        <w:pStyle w:val="Normal"/>
        <w:numPr>
          <w:ilvl w:val="0"/>
          <w:numId w:val="1"/>
        </w:numPr>
        <w:jc w:val="both"/>
        <w:rPr/>
      </w:pPr>
      <w:r>
        <w:rPr/>
        <w:t xml:space="preserve">Gibbons et al. “The new mode of production of knowledge”. DD. Sage, London, 1994. </w:t>
      </w:r>
    </w:p>
    <w:p>
      <w:pPr>
        <w:pStyle w:val="Normal"/>
        <w:numPr>
          <w:ilvl w:val="0"/>
          <w:numId w:val="1"/>
        </w:numPr>
        <w:jc w:val="both"/>
        <w:rPr/>
      </w:pPr>
      <w:r>
        <w:rPr/>
        <w:t xml:space="preserve">Hanney, SR et al. “The utilization of health research in  policy-making: concepts, examples and methods of assessment”. Health research Policy ans Systems 1: 2 , 2003. Download from </w:t>
      </w:r>
      <w:hyperlink r:id="rId2">
        <w:r>
          <w:rPr>
            <w:rStyle w:val="InternetLink"/>
          </w:rPr>
          <w:t>http://www.health-policy-systems.com/content/1/1/2</w:t>
        </w:r>
      </w:hyperlink>
      <w:r>
        <w:rPr/>
        <w:t xml:space="preserve"> </w:t>
      </w:r>
    </w:p>
    <w:p>
      <w:pPr>
        <w:pStyle w:val="Normal"/>
        <w:numPr>
          <w:ilvl w:val="0"/>
          <w:numId w:val="1"/>
        </w:numPr>
        <w:jc w:val="both"/>
        <w:rPr/>
      </w:pPr>
      <w:r>
        <w:rPr/>
        <w:t>Kitcher,P. “Science, Truth and Democracy”. Oxford University Press, New York, 2001.</w:t>
      </w:r>
    </w:p>
    <w:p>
      <w:pPr>
        <w:pStyle w:val="Normal"/>
        <w:numPr>
          <w:ilvl w:val="0"/>
          <w:numId w:val="1"/>
        </w:numPr>
        <w:jc w:val="both"/>
        <w:rPr/>
      </w:pPr>
      <w:r>
        <w:rPr/>
        <w:t>Nowotny, H.; Scott, P. y Gibbons M. “Re-thinking Science: Knowledge and the public in an age of uncertainty”. Blackwell Publishers Inc., New York, 2001.</w:t>
      </w:r>
    </w:p>
    <w:p>
      <w:pPr>
        <w:pStyle w:val="Normal"/>
        <w:numPr>
          <w:ilvl w:val="0"/>
          <w:numId w:val="1"/>
        </w:numPr>
        <w:jc w:val="both"/>
        <w:rPr/>
      </w:pPr>
      <w:r>
        <w:rPr>
          <w:lang w:val="pt-BR"/>
        </w:rPr>
        <w:t xml:space="preserve">Rosa, G. “Grande Sertão: Veredas”. Livraria Jose Olympio Ed., 13ª. </w:t>
      </w:r>
      <w:r>
        <w:rPr>
          <w:lang w:val="es-ES_tradnl"/>
        </w:rPr>
        <w:t>Edición</w:t>
      </w:r>
      <w:r>
        <w:rPr/>
        <w:t>. Rio de Janeiro, 1967.</w:t>
      </w:r>
    </w:p>
    <w:p>
      <w:pPr>
        <w:pStyle w:val="Normal"/>
        <w:numPr>
          <w:ilvl w:val="0"/>
          <w:numId w:val="1"/>
        </w:numPr>
        <w:jc w:val="both"/>
        <w:rPr/>
      </w:pPr>
      <w:r>
        <w:rPr/>
        <w:t>Sarewitz, D. “Frontiers of Illusion: Science, technology and the politics of progress”. Temple University Press, Philadelphia, 1996.</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erencia Inaugural del VI Congreso Regional de Información en Ciencias de la Salud, Puebla, México, 7 a 9 de Mayo de 2003.</w:t>
      </w:r>
    </w:p>
  </w:footnote>
  <w:footnote w:id="3">
    <w:p>
      <w:pPr>
        <w:pStyle w:val="Footnote"/>
        <w:rPr/>
      </w:pPr>
      <w:r>
        <w:rPr>
          <w:rStyle w:val="FootnoteCharacters"/>
        </w:rPr>
        <w:footnoteRef/>
      </w:r>
      <w:r>
        <w:rPr/>
        <w:t xml:space="preserve"> </w:t>
      </w:r>
      <w:r>
        <w:rPr/>
        <w:t xml:space="preserve">Coordinador de la Unidad de Promoción y Desarrollo de la Investigación de la Organización Panamericana de la Salu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2"/>
      <w:lang w:val="es-ES"/>
    </w:rPr>
  </w:style>
  <w:style w:type="paragraph" w:styleId="Footnote">
    <w:name w:val="Footnote Text"/>
    <w:basedOn w:val="Normal"/>
    <w:pPr/>
    <w:rPr>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olicy-systems.com/content/1/1/2"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44:00Z</dcterms:created>
  <dc:creator>Alberto Pellegrini</dc:creator>
  <dc:description/>
  <dc:language>en-US</dc:language>
  <cp:lastModifiedBy>pellegri</cp:lastModifiedBy>
  <cp:lastPrinted>2003-05-01T15:44:00Z</cp:lastPrinted>
  <dcterms:modified xsi:type="dcterms:W3CDTF">2003-05-01T19:45:00Z</dcterms:modified>
  <cp:revision>4</cp:revision>
  <dc:subject/>
  <dc:title>Información Científico-Técnica y las políticas de salud </dc:title>
</cp:coreProperties>
</file>