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VI CONGRESO REGIONAL DE INFORMACIÓN IN CIENCIA DE LA SALUD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s-ES_tradnl"/>
        </w:rPr>
      </w:pPr>
      <w:r>
        <w:rPr>
          <w:b/>
          <w:bCs/>
          <w:i/>
          <w:iCs/>
          <w:color w:val="000000"/>
          <w:sz w:val="20"/>
          <w:szCs w:val="20"/>
          <w:lang w:val="es-ES_tradnl"/>
        </w:rPr>
        <w:t>VI CRIC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Puebla, 05 de mayo de 2003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  <w:t>Red Internacional de Fuentes de Información y Conocimiento para la Gestión de Ciencia, Tecnología y Innovación (Red SsienTI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  <w:lang w:val="es-ES_tradnl"/>
        </w:rPr>
      </w:pPr>
      <w:r>
        <w:rPr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rupo de Trabajo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onclusiones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Revisión del texto de Acuerdo de Formalización de la Red ScienTI que será llevado a las oficinas jurídicas de las Partes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Nombramiento de BIREME como la Secretaria Ejecutiva de la Red ScienT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 xml:space="preserve">Formalización del Comité Internacional de la Red en su primera reunión: </w:t>
      </w:r>
    </w:p>
    <w:p>
      <w:pPr>
        <w:pStyle w:val="Normal"/>
        <w:spacing w:lineRule="auto" w:line="360"/>
        <w:ind w:left="1440" w:hanging="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Brasil, Chile, Colombia y Venezuela (ONCYTs)</w:t>
      </w:r>
    </w:p>
    <w:p>
      <w:pPr>
        <w:pStyle w:val="Normal"/>
        <w:spacing w:lineRule="auto" w:line="360"/>
        <w:ind w:left="1440" w:hanging="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OPS y UNESCO (OICYTs)</w:t>
      </w:r>
    </w:p>
    <w:p>
      <w:pPr>
        <w:pStyle w:val="Normal"/>
        <w:spacing w:lineRule="auto" w:line="360"/>
        <w:ind w:left="1440" w:hanging="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 xml:space="preserve">GDIS:  CT&amp;S y Grupo Stela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Aprobación de la agenda 2003 de desarrollo de los instrumentos de la Red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El grupo responsable de las decisiones referentes a Portal ScienTI se encargará de definir el contenido y la funcionalidad del portal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Definir un grupo responsable por las fuentes de informaciones regionales, tablas estandarizadas e indicadores internacionales en CTyI bajo cordinación de la RICY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La Red ScienTI permitirá que se hagan nuevos desarrollos para que las instituciones de IyD nacionales utilicen los instrumentos de lad Red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El CI hace suya la iniciativa de UNESCO Montevideo de realizar un taller ScienTI Mercosur hasta 31 de Julio de 2003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 xml:space="preserve">Se sugere que las partes entreguen un CD con los sistemas y la documentación de lo que han adelantado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MX"/>
        </w:rPr>
        <w:t>Se debe formar un grupo responsable para establecer procedimientos regulares para evaluar los nuevos desarrollos y mecanismos de actualización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 xml:space="preserve">En el plazo de 6 meses </w:t>
      </w:r>
      <w:r>
        <w:rPr>
          <w:color w:val="000000"/>
          <w:sz w:val="20"/>
          <w:szCs w:val="20"/>
          <w:lang w:val="es-MX"/>
        </w:rPr>
        <w:t>se deberá definir dónde va operar la base de datos regional de la Red ScienTI y las politicas de privacidad y uso de la informac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0"/>
          <w:szCs w:val="20"/>
          <w:lang w:val="es-MX"/>
        </w:rPr>
        <w:t>Se debe formar un grupo responsable de realizar estudios de viabilidad económica y mecanismos de sustentabilidad financiera de la Red ScienTI</w:t>
      </w:r>
      <w:r>
        <w:rPr>
          <w:color w:val="000000"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0"/>
          <w:szCs w:val="20"/>
          <w:lang w:val="es-MX"/>
        </w:rPr>
        <w:t>Se va dar conocimiento de las deciones del CI a todos los paises de la Red ScienTI</w:t>
      </w:r>
      <w:r>
        <w:rPr>
          <w:color w:val="000000"/>
          <w:sz w:val="20"/>
          <w:szCs w:val="20"/>
          <w:lang w:val="es-ES_tradnl"/>
        </w:rPr>
        <w:t>.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sectPr>
      <w:type w:val="nextPage"/>
      <w:pgSz w:orient="landscape" w:w="15840" w:h="12240"/>
      <w:pgMar w:left="1440" w:right="1440" w:gutter="0" w:header="0" w:top="259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16:00Z</dcterms:created>
  <dc:creator>valdesam</dc:creator>
  <dc:description/>
  <dc:language>en-US</dc:language>
  <cp:lastModifiedBy>valdesam</cp:lastModifiedBy>
  <dcterms:modified xsi:type="dcterms:W3CDTF">2003-05-20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500277</vt:r8>
  </property>
  <property fmtid="{D5CDD505-2E9C-101B-9397-08002B2CF9AE}" pid="3" name="_AuthorEmail">
    <vt:lpwstr>valdesam@paho.org</vt:lpwstr>
  </property>
  <property fmtid="{D5CDD505-2E9C-101B-9397-08002B2CF9AE}" pid="4" name="_AuthorEmailDisplayName">
    <vt:lpwstr>Valdes, Mrs. America (WDC)</vt:lpwstr>
  </property>
  <property fmtid="{D5CDD505-2E9C-101B-9397-08002B2CF9AE}" pid="5" name="_EmailSubject">
    <vt:lpwstr>transformar archivo relatoria BVS-CyS</vt:lpwstr>
  </property>
</Properties>
</file>